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81940</wp:posOffset>
            </wp:positionV>
            <wp:extent cx="5759450" cy="76581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81940</wp:posOffset>
            </wp:positionV>
            <wp:extent cx="5759450" cy="7658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5759450" cy="79228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50:00Z</dcterms:created>
  <dc:creator>HP</dc:creator>
  <dc:description/>
  <cp:keywords/>
  <dc:language>en-US</dc:language>
  <cp:lastModifiedBy>User1</cp:lastModifiedBy>
  <dcterms:modified xsi:type="dcterms:W3CDTF">2005-06-24T12:50:00Z</dcterms:modified>
  <cp:revision>2</cp:revision>
  <dc:subject/>
  <dc:title/>
</cp:coreProperties>
</file>